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 xml:space="preserve">Respondre les preguntes de manera clara i concisa. </w:t>
            </w:r>
            <w:r>
              <w:rPr>
                <w:color w:val="000000"/>
                <w:lang w:val="ca-ES"/>
              </w:rPr>
              <w:t>(Pàg. 82, Act. 2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1"/>
                <w:sz w:val="19"/>
                <w:szCs w:val="19"/>
                <w:lang w:val="ca-ES"/>
              </w:rPr>
              <w:t xml:space="preserve">Manifestar </w:t>
            </w:r>
            <w:r>
              <w:rPr>
                <w:color w:val="000000"/>
                <w:lang w:val="ca-ES"/>
              </w:rPr>
              <w:t xml:space="preserve">vivències i experiències personals relacionades amb la lectura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78 i 7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1"/>
                <w:sz w:val="19"/>
                <w:szCs w:val="19"/>
                <w:lang w:val="ca-ES"/>
              </w:rPr>
              <w:t>Expressar desitjos, gustos i preferències personals. (Pàg. 8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lang w:val="ca-ES"/>
              </w:rPr>
              <w:t>Emprendre processos de decisió i valorar el nivell de vocabulari</w:t>
            </w:r>
            <w:r>
              <w:rPr>
                <w:color w:val="000000"/>
                <w:sz w:val="19"/>
                <w:szCs w:val="19"/>
                <w:lang w:val="ca-ES"/>
              </w:rPr>
              <w:t>. (Pàg. 83, Act. 4; Pàg. 8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 i establir correspondències entre ells. (Pàg. 76 i 7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78 i 7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84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Establir relacions entre textos i personatges. (Pàg. 8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alitzar transformacions en oracions per modificar el temps verbal de present a passat. </w:t>
            </w:r>
            <w:r>
              <w:rPr>
                <w:color w:val="000000"/>
                <w:lang w:val="ca-ES"/>
              </w:rPr>
              <w:t>(Pàg. 8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Seleccionar paraules i imatges a partir d'un criteri</w:t>
            </w:r>
            <w:r>
              <w:rPr>
                <w:color w:val="000000"/>
                <w:sz w:val="19"/>
                <w:szCs w:val="19"/>
                <w:lang w:val="ca-ES"/>
              </w:rPr>
              <w:t>. (Pàg. 8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Restar en silenci i respectar les normes bàsiques relacionades amb l'atenció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78 i 7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85, Act. 7; Pàg. 87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es relacions interpersonals i les actituds de col·laboració. (Pàg. 80 i 8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Fomentar l'interés per conéixer i </w:t>
            </w:r>
            <w:r>
              <w:rPr>
                <w:color w:val="000000"/>
                <w:spacing w:val="-4"/>
                <w:lang w:val="ca-ES"/>
              </w:rPr>
              <w:t xml:space="preserve">representar </w:t>
            </w:r>
            <w:r>
              <w:rPr>
                <w:color w:val="000000"/>
                <w:lang w:val="ca-ES"/>
              </w:rPr>
              <w:t>els textos teatral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76 i 7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78 i 7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8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Desenvolupar la imaginació i la creativitat de l'alumnat</w:t>
            </w:r>
            <w:r>
              <w:rPr>
                <w:color w:val="000000"/>
                <w:spacing w:val="-4"/>
                <w:lang w:val="ca-ES"/>
              </w:rPr>
              <w:t>. (Pàg. 8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Representar la realitat per mitjà d'un dibuix. (Pàg. 8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Valorar l'aprenentatge de cançons en els jocs tradicionals. (Pàg. 87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6 a 79, 8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licar oralment i debatre qüestions sobre l'ob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0, 8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Transformar el tem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ps verbal de present a pass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8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dquirir el vocabulari i detectar paraules intrus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lassificar paraules segons s'escriguen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ja, jo, ju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parar el cartell sobre l'obra de teatr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prendre la cançó per jugar a la cord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la representació de l'obra de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ur a terme un debat per concretar com serà el decor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personatge al qual li correspon cada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r el problema i la solució plantejats a l'ob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r frases i temps verbals de present a pass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vocabulari relacionat amb el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paraules intruses en un llis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lassificar les paraules segons s'escriguen amb </w:t>
            </w:r>
            <w:r>
              <w:rPr>
                <w:i/>
                <w:iCs/>
                <w:sz w:val="19"/>
                <w:szCs w:val="19"/>
                <w:lang w:val="ca-ES"/>
              </w:rPr>
              <w:t>ja, jo, j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el cartell per anunciar la representació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i interpretar una cançó per jugar a la cord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 i de gaud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'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prensió del contingut d'un text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e la representació de l'obra de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un debat per concretar com serà el decor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 personatge al qual li correspon cada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l problema i la solució plantejats a l'ob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e frases i temps verbals de present a pass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vocabulari relacionat amb el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es paraules intruses en un llis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lassificació de les paraules segons s'escriguen amb </w:t>
            </w:r>
            <w:r>
              <w:rPr>
                <w:i/>
                <w:iCs/>
                <w:sz w:val="19"/>
                <w:szCs w:val="19"/>
                <w:lang w:val="ca-ES"/>
              </w:rPr>
              <w:t>ja, jo, j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el cartell per anunciar la representació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 i interpretació d'una cançó per jugar a la cord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planificar i escenificar el text teatral de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lligen i interpreten un text teatral amb ajuda d'un qüestionar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enumeren sis termes relacionats amb el món del teat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saben resoldre uns mots encreuats amb paraules que contenen la lletra j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si saben escriure en passat frases que descriuen una acció pres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ixar-se si saben redactar una invitació a un amic per assistir a una festa del teat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com dissenyen i elaboren un cartell de presentació d'una obra de teat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saben memoritzar i cantar una cançó per jugar a la cord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7575" w:leader="none"/>
          <w:tab w:val="left" w:pos="7605" w:leader="none"/>
        </w:tabs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rincesa que no sabia esternud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rincesa que no sabia esternud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rincesa que no sabia esternud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rincesa que no sabia esternud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6:00Z</dcterms:created>
  <dc:creator>.</dc:creator>
  <dc:description/>
  <dc:language>en-US</dc:language>
  <cp:lastModifiedBy>Didactic-2</cp:lastModifiedBy>
  <cp:lastPrinted>2011-01-14T16:39:00Z</cp:lastPrinted>
  <dcterms:modified xsi:type="dcterms:W3CDTF">2011-09-02T11:39:00Z</dcterms:modified>
  <cp:revision>3</cp:revision>
  <dc:subject/>
  <dc:title>PRESENTACIÓN</dc:title>
</cp:coreProperties>
</file>